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9 января 2025 года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хконова Фаромуза Фарруховича, ***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04.12.2024 года в 14 час. 21 мин. на 32 км. автодороги Р 404 Тюмень-Тобольск-Ханты-Мансийск Дехконов Ф.Ф., управляя транспортным средством ***, имеющим государственный регистрационный знак ***, совершил обгон впереди движущегося транспортного средства в момент, когда движущееся за ним транспортное средство под управлением ***, выполняло обгон впереди идущего транспортного средства, движущегося в попутном направлении, в результате чего, совершил столкновение с *** на полосе дороги, предназначенной для встречного движения, чем нарушил требования п. 11.2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хконов Ф.Ф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11.2 Правил дорожного движения Российской Федерации, водителю запрещается выполнять обгон в случаях, если: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;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об административном правонарушении имеются объяснения Дехконова Ф.Ф., который пояснил: «С нарушением согласен, не посмотрел в зеркало заднего вид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дислокация дорожных знаков и разметки на данном участке автодороги, объяснения Дехконова Ф.Ф., потерпевшего Бондаренко Н.В., рапорт сотрудника полиции, в которых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Дехконова Ф.Ф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Дехконова Ф.Ф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хконова Фаромуза Фаррух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409 1022 320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